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i/>
          <w:i/>
          <w:spacing w:val="-1"/>
          <w:sz w:val="22"/>
        </w:rPr>
      </w:pPr>
      <w:r>
        <w:rPr>
          <w:b/>
          <w:bCs/>
          <w:spacing w:val="-1"/>
          <w:sz w:val="22"/>
        </w:rPr>
        <w:t xml:space="preserve">   </w:t>
      </w:r>
      <w:r>
        <w:rPr>
          <w:bCs/>
          <w:i/>
          <w:spacing w:val="-1"/>
          <w:sz w:val="22"/>
        </w:rPr>
        <w:t>10CH2019_Phường Điện Nam Bắc</w:t>
        <w:tab/>
        <w:tab/>
        <w:tab/>
        <w:tab/>
        <w:tab/>
        <w:tab/>
        <w:tab/>
        <w:tab/>
        <w:tab/>
        <w:tab/>
        <w:tab/>
        <w:tab/>
        <w:tab/>
        <w:tab/>
        <w:tab/>
        <w:tab/>
        <w:tab/>
        <w:tab/>
        <w:tab/>
        <w:tab/>
        <w:tab/>
        <w:tab/>
        <w:tab/>
        <w:tab/>
        <w:tab/>
        <w:tab/>
        <w:tab/>
      </w:r>
    </w:p>
    <w:p>
      <w:pPr>
        <w:pStyle w:val="Normal"/>
        <w:spacing w:before="0" w:after="120"/>
        <w:jc w:val="center"/>
        <w:rPr>
          <w:b/>
          <w:b/>
          <w:bCs/>
          <w:sz w:val="26"/>
        </w:rPr>
      </w:pPr>
      <w:r>
        <w:rPr>
          <w:b/>
          <w:bCs/>
          <w:sz w:val="26"/>
        </w:rPr>
        <w:t>DANH MỤC CÔNG TRÌNH DỰ ÁN LẤY Ý KIẾN NHÂN DÂN ĐỂ ĐĂNG  KÝ KẾ HOẠCH SỬ DỤNG ĐẤT NĂM 2019 PHƯỜNG ĐIỆN NAM BẮC</w:t>
      </w:r>
    </w:p>
    <w:tbl>
      <w:tblPr>
        <w:tblW w:w="22525" w:type="dxa"/>
        <w:jc w:val="center"/>
        <w:tblInd w:w="0" w:type="dxa"/>
        <w:tblLayout w:type="fixed"/>
        <w:tblCellMar>
          <w:top w:w="0" w:type="dxa"/>
          <w:left w:w="108" w:type="dxa"/>
          <w:bottom w:w="0" w:type="dxa"/>
          <w:right w:w="108" w:type="dxa"/>
        </w:tblCellMar>
      </w:tblPr>
      <w:tblGrid>
        <w:gridCol w:w="636"/>
        <w:gridCol w:w="4963"/>
        <w:gridCol w:w="2348"/>
        <w:gridCol w:w="725"/>
        <w:gridCol w:w="597"/>
        <w:gridCol w:w="607"/>
        <w:gridCol w:w="6343"/>
        <w:gridCol w:w="2297"/>
        <w:gridCol w:w="1191"/>
        <w:gridCol w:w="767"/>
        <w:gridCol w:w="205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T</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Danh mục dự án, công trình thực hiện trong năm 2019</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Địa điể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Diện tích</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rong đó:</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Văn bản chủ </w:t>
              <w:br/>
              <w:t>trương đầu t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Nguồn vốn </w:t>
              <w:br/>
              <w:t>đầu t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xml:space="preserve">Vị trí trên bản đồ </w:t>
              <w:br/>
              <w:t>địa chính (số tờ, số thửa)</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18 chuyển sang</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Ghi chú</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L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LUK</w:t>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TỔNG CỘ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9,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Danh mục dự án, công trình thu hồi đất theo quy định tại Khoản 3, Điều 62 Luật đất đai được HĐND Tỉnh thông qua tại Nghị quyết số 49/NQ-HĐND ngày 7/12/20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7,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Dự án thuộc ngân sách Nhà nướ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4,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DG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giao thô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ắc phục hậu quả thiên tai cầu và đường dẫn vào cầu Phong H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số 2768/QĐ-UBND ngày 03/8/2016 của UBND tỉnh Quảng Nam về phê duyệt dự án đầu tư xây dựng công trình Khắc phục hậu quả thiên tai cầu và đường dẫn vào cầu Phong H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Vốn tài trợ của ngân hàng Công Thương và NS thị 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ường từ QL 1A đến cầu Phong H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số 10199/QĐ-UBND ngày 27/10/2016 của UBND  thị xã về phê duyệt chủ trương đầu tư dự á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thị 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OD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ở tại đô thị (UBND khai thác đấu gi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u tái định cư 2 bên đường trục chính trung tâm vào Khu công nghiệp Điện Nam - Điện Ngọc giai đoạn 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thị x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ai thác đất ở xen c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ối phố 2A, Cẩm Sa, Bình Ninh; 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văn 238/UBND ngày 5/12/2018 của UBND thị xã Điện Bàn V/v thống nhất cho phép lập thủ tục đất đai khai thác quỹ đất tạo nguồn vốn đầu tư xây dựng cơ sở hạ tầng tại phường Điện Nam Bắ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gân sách phườ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Dự án ngoài ngân sách Nhà nướ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3,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OD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ở tại đô th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u phố chợ Điện Nam Bắ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hối phố 2A; 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văn số 6049/UBND-KTN ngày 03/11/2017 của UBND Tỉnh về chấp thuận đầu tư; Quyết định số 1912/QĐ-UBND ngày 29/5/2017 của UBND Tỉnh về điều chỉnh QH chi tiết 1/500 khoảng 3,6 ha; Thông báo thu hồi đất 167/TB-UBND ngày 09/4/2018 của UBND thị x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Công ty CP đầu tư phát triển Đô thị Đất Quảng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ã được giao đất đợt 1, còn 1,22 đăng ký thực hiện tiếp</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O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cơ sở tôn giá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Mở rộng chùa Vạn Phú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hôn 2A; 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ốn của chù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ờ 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SO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sông, ngòi, kênh, rạch, suố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31,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2,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ạo vét sông Cổ Cò tại phân đoạn Km 14 + 000 đến Km 16 + 000 (giai đoạn 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Nam Bắc; Điện Dươ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31,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2,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số 2450/QĐ-UBND ngày 10/7/2017 của UBND tỉnh Quảng Nam về việc chuyển giao nhiệm vụ đầu tư thực hiện các dự án trên địa bàn tỉnh Quảng Nam của Công ty TNHH Sản xuất và Thương mại Bách Đạt cho Công ty CP Bách Đạt An; Thông báo thu hồi đất:số 484/TB-UBND ngày5/10/2018 của UBND thị x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ông ty CP Bách Đạt 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B</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Công trình, dự án thu hồi đất theo Điều 61 và Khoản 1,2 Điều 62 Luật Đất đai (thuộc thẩm quyền chấp thuận của UBND tỉ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CA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an ni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ụ sở làm việc Cục Kỹ thuật nghiệp vụ 2 - Tổng cục An ninh - Bộ Công 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Nam Bắc; Điện Nam Tru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số 5196/QĐ-BCA-H41ngayf 5/12/2011 của Bộ Công an V/v Phê duyệt chủ trương đầu tư dự á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ộ Công 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C</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Khu vực cần chuyển mục đích sử dụng đất để thực hiện việc nhận chuyển nhượng, cho thuê, góp vốn bằng quyền sử dụng đấ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MD</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thương mại, dịch v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ất thương mại dịch vụ thuộc quỹ đất thu hồi của Công ty TNHH MTV Xổ số kiến thiết Quảng Na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P Cẩm Sa; 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pacing w:val="-4"/>
                <w:sz w:val="18"/>
                <w:szCs w:val="18"/>
              </w:rPr>
            </w:pPr>
            <w:r>
              <w:rPr>
                <w:spacing w:val="-4"/>
                <w:sz w:val="18"/>
                <w:szCs w:val="18"/>
              </w:rPr>
              <w:t>Quyết định số 1431/QĐ-UBND ngày 20/4/2016 của UBND tỉnh về việc thu hồi đất không còn nhu cầu sử dụng; Thông báo 281/TB-UBND ngày 7/8/2018 của UBND Tỉnh V/v Kết luận của PCT TT UBND Tỉnh Huỳnh Khánh Toàn tại buổi làm việc sử dụng phương án sử dụng khu đất thu hồi của công ty TNHH MTV Xổ số kiến thiết Q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ung tâm Phát triển Quỹ đất Quảng Nam đăng ký danh mục để lập phương án sử dụng quỹ đất thu hồ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SKX</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Đất sản xuất vật liệu xây dựng, làm đồ gố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0,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8"/>
                <w:szCs w:val="18"/>
              </w:rPr>
            </w:pPr>
            <w:r>
              <w:rPr>
                <w:b/>
                <w:bCs/>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ểm tập kết cát, sạ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Điện Nam B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0,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Quyết định 3354/QĐ-UBND ngày 15/9/2017 của UBND Tỉnh về sắp xếp hệ thống bến bãi cát sạn trên địa bàn Tỉnh Quảng N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oanh nghiệ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ờ 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w:t>
            </w:r>
          </w:p>
        </w:tc>
      </w:tr>
    </w:tbl>
    <w:p>
      <w:pPr>
        <w:pStyle w:val="Normal"/>
        <w:spacing w:before="120" w:after="0"/>
        <w:jc w:val="center"/>
        <w:rPr/>
      </w:pPr>
      <w:r>
        <w:rPr/>
        <w:t xml:space="preserve">… </w:t>
      </w:r>
      <w:r>
        <w:rPr/>
        <w:t>Hết …</w:t>
      </w:r>
    </w:p>
    <w:sectPr>
      <w:footerReference w:type="default" r:id="rId2"/>
      <w:type w:val="nextPage"/>
      <w:pgSz w:orient="landscape" w:w="23811" w:h="16838"/>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1:00Z</dcterms:created>
  <dc:creator>User</dc:creator>
  <dc:description/>
  <cp:keywords/>
  <dc:language>en-US</dc:language>
  <cp:lastModifiedBy>User</cp:lastModifiedBy>
  <cp:lastPrinted>2017-06-14T12:29:00Z</cp:lastPrinted>
  <dcterms:modified xsi:type="dcterms:W3CDTF">2018-11-09T01:54:00Z</dcterms:modified>
  <cp:revision>7</cp:revision>
  <dc:subject/>
  <dc:title>TT</dc:title>
</cp:coreProperties>
</file>